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bookmarkStart w:id="0" w:name="_Hlk134695668"/>
            <w:r>
              <w:rPr>
                <w:rFonts w:eastAsia="Aptos" w:cs="Aptos" w:ascii="Aptos" w:hAnsi="Aptos"/>
                <w:b/>
                <w:sz w:val="28"/>
                <w:szCs w:val="24"/>
              </w:rPr>
              <w:t xml:space="preserve"> </w:t>
            </w:r>
            <w:r>
              <w:rPr>
                <w:rFonts w:cs="Calibri" w:ascii="Aptos" w:hAnsi="Aptos"/>
                <w:b/>
                <w:sz w:val="36"/>
                <w:szCs w:val="36"/>
              </w:rPr>
              <w:t>South Manchester Bladder and Bowel Service Referral Form</w:t>
            </w:r>
            <w:bookmarkEnd w:id="0"/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Our service only accepts referrals for patients with a </w:t>
      </w:r>
      <w:r>
        <w:rPr>
          <w:rFonts w:cs="Calibri"/>
          <w:b/>
          <w:bCs/>
          <w:sz w:val="24"/>
          <w:szCs w:val="24"/>
        </w:rPr>
        <w:t>South Manchester GP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email the completed form to </w:t>
      </w:r>
      <w:hyperlink r:id="rId2">
        <w:r>
          <w:rPr>
            <w:rStyle w:val="InternetLink"/>
            <w:rFonts w:cs="Calibri"/>
            <w:color w:val="4472C4"/>
            <w:sz w:val="24"/>
            <w:szCs w:val="24"/>
          </w:rPr>
          <w:t>mft.bladderbowelteam@nhs.net</w:t>
        </w:r>
      </w:hyperlink>
      <w:r>
        <w:rPr>
          <w:rFonts w:cs="Calibri"/>
          <w:sz w:val="24"/>
          <w:szCs w:val="24"/>
        </w:rPr>
        <w:t xml:space="preserve">   Direct line: 0161 549 6642         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  <w:t>Please note: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Urinary tract infection and haematuria should be excluded, when possible, prior to referring patients with urinary incontinence.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If patient reports any abnormal bleeding or red flag symptoms, please advise the patient to see their GP.</w:t>
      </w:r>
    </w:p>
    <w:p>
      <w:pPr>
        <w:pStyle w:val="NoSpacing"/>
        <w:ind w:left="720" w:hanging="0"/>
        <w:rPr>
          <w:rFonts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>Details of the person making the referra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6"/>
          <w:szCs w:val="28"/>
        </w:rPr>
      </w:pPr>
      <w:r>
        <w:rPr>
          <w:rFonts w:cs="Calibri"/>
          <w:b/>
          <w:bCs/>
          <w:color w:val="2F5496"/>
          <w:sz w:val="6"/>
          <w:szCs w:val="2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402"/>
        <w:gridCol w:w="2350"/>
        <w:gridCol w:w="2563"/>
      </w:tblGrid>
      <w:tr>
        <w:trPr>
          <w:trHeight w:val="49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bookmarkStart w:id="1" w:name="_Hlk134697608"/>
            <w:bookmarkEnd w:id="1"/>
            <w:r>
              <w:rPr>
                <w:rFonts w:cs="Calibri"/>
                <w:b/>
                <w:sz w:val="24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ob Tit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Addr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phone 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F5496"/>
                <w:sz w:val="24"/>
              </w:rPr>
            </w:pPr>
            <w:r>
              <w:rPr>
                <w:rFonts w:cs="Calibri"/>
                <w:b/>
                <w:color w:val="2F5496"/>
                <w:sz w:val="24"/>
              </w:rPr>
              <w:t>Date of Refer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F5496"/>
                <w:sz w:val="24"/>
              </w:rPr>
            </w:pPr>
            <w:r>
              <w:rPr>
                <w:rFonts w:cs="Calibri"/>
                <w:b/>
                <w:color w:val="2F5496"/>
                <w:sz w:val="24"/>
              </w:rPr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Patient Details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6"/>
          <w:szCs w:val="28"/>
        </w:rPr>
      </w:pPr>
      <w:r>
        <w:rPr>
          <w:rFonts w:cs="Calibri"/>
          <w:b/>
          <w:color w:val="2F5496"/>
          <w:sz w:val="6"/>
          <w:szCs w:val="2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45"/>
        <w:gridCol w:w="2357"/>
        <w:gridCol w:w="2746"/>
      </w:tblGrid>
      <w:tr>
        <w:trPr>
          <w:trHeight w:val="73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Patient na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n the patient attend clinic?</w:t>
            </w:r>
            <w:r>
              <w:rPr>
                <w:rFonts w:cs="Calibri"/>
                <w:b/>
                <w:color w:val="4472C4"/>
                <w:sz w:val="24"/>
                <w:szCs w:val="24"/>
              </w:rPr>
              <w:t xml:space="preserve"> 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es the patient live alone, if not please give details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ent address &amp; postcod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y safety/access issues?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S numb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rred language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 numb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hnicity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 na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preter required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P addres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munication difficulti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GP teleph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es the pt have a learning disability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Has the patient consented to this referral?       YES / 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Is the patient end of life/palliative?</w:t>
      </w:r>
      <w:r>
        <w:rPr>
          <w:rFonts w:cs="Calibri"/>
          <w:b/>
          <w:color w:val="2F5496"/>
          <w:sz w:val="28"/>
          <w:szCs w:val="28"/>
        </w:rPr>
        <w:t xml:space="preserve">                    YES / 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Given birth in the last year?                                  YES/ 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Reason for referral - please mark the correct boxe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9685</wp:posOffset>
                </wp:positionV>
                <wp:extent cx="6789420" cy="426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284"/>
                              <w:gridCol w:w="2835"/>
                              <w:gridCol w:w="709"/>
                              <w:gridCol w:w="708"/>
                              <w:gridCol w:w="803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Urinary Incontin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ss urinary incontinence- involuntary leakage on effor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ecal Incontine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veractive bladder – urgency, frequency urge incontinenc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adder Sc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cturia, nocturnal enuresis- waking to urinate or leaking whilst sleeping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WOC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Please complete 3 sections below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iding dysfunction- incomplete emptying- intermittent steam-post micturition dribbl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te of insertion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nctional incontinence- incontinence from poor cognition, poor mobilit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eason for insertion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ther - describe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4472C4"/>
                                      <w:sz w:val="24"/>
                                      <w:szCs w:val="24"/>
                                    </w:rPr>
                                    <w:t xml:space="preserve">Please note it patient is using hospital transport they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24"/>
                                      <w:szCs w:val="24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4472C4"/>
                                      <w:sz w:val="24"/>
                                      <w:szCs w:val="24"/>
                                    </w:rPr>
                                    <w:t xml:space="preserve"> be accompanie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equested date for remov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blematic Catheter Review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ath Assessmen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336.15pt;mso-wrap-distance-left:9pt;mso-wrap-distance-right:9pt;mso-wrap-distance-top:0pt;mso-wrap-distance-bottom:0pt;margin-top:1.5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284"/>
                        <w:gridCol w:w="2835"/>
                        <w:gridCol w:w="709"/>
                        <w:gridCol w:w="708"/>
                        <w:gridCol w:w="803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rinary Incontin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ss urinary incontinence- involuntary leakage on effor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Faecal Incontine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veractive bladder – urgency, frequency urge incontinenc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Bladder Sc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cturia, nocturnal enuresis- waking to urinate or leaking whilst sleeping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WOC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Please complete 3 sections below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iding dysfunction- incomplete emptying- intermittent steam-post micturition dribbl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te of insertion: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ctional incontinence- incontinence from poor cognition, poor mobilit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ason for insertion: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ther - describe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4472C4"/>
                                <w:sz w:val="24"/>
                                <w:szCs w:val="24"/>
                              </w:rPr>
                              <w:t xml:space="preserve">Please note it patient is using hospital transport they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  <w:t>must</w:t>
                            </w:r>
                            <w:r>
                              <w:rPr>
                                <w:color w:val="4472C4"/>
                                <w:sz w:val="24"/>
                                <w:szCs w:val="24"/>
                              </w:rPr>
                              <w:t xml:space="preserve"> be accompanied 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quested date for remov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8.05pt;margin-top:14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roblematic Catheter Review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heath Assessment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18161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8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F5496"/>
          <w:sz w:val="28"/>
          <w:szCs w:val="28"/>
        </w:rPr>
        <w:t xml:space="preserve">Reason for referral – describe </w:t>
      </w:r>
      <w:r>
        <w:rPr/>
        <w:t>symptoms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37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F5496"/>
          <w:sz w:val="28"/>
          <w:szCs w:val="28"/>
        </w:rPr>
        <w:t>Medication/</w:t>
      </w:r>
      <w:r>
        <w:rPr/>
        <w:t>Allergies/other medical conditions/any other relevant information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8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color w:val="4472C4"/>
          <w:szCs w:val="20"/>
        </w:rPr>
        <w:t>*</w:t>
      </w:r>
      <w:r>
        <w:rPr>
          <w:b/>
          <w:sz w:val="24"/>
          <w:shd w:fill="D9E2F3" w:val="clear"/>
        </w:rPr>
        <w:t>Please note the District Nursing Service will only visit bedbound/ housebound patients</w:t>
      </w:r>
      <w:r>
        <w:rPr>
          <w:b/>
          <w:sz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shd w:fill="D9E2F3" w:val="clear"/>
        </w:rPr>
        <w:t>Men only - Patients over 50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with urinary incontinence, it is advised for the GP to perform a routine prostate screening test if the patient consents, which includes an examination of their prostate gland, prostate specific antigen blood test and a routine urine sample test (MSU) prior to a continence assessment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f you require any further information about the service we provide or would like to discuss this referral please contact the South Bladder and Bowel service on 0161 549 6641 Monday – Friday 8:30- 4:30pm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42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3215</wp:posOffset>
          </wp:positionH>
          <wp:positionV relativeFrom="paragraph">
            <wp:posOffset>-240665</wp:posOffset>
          </wp:positionV>
          <wp:extent cx="1229995" cy="475615"/>
          <wp:effectExtent l="0" t="0" r="0" b="0"/>
          <wp:wrapTight wrapText="bothSides">
            <wp:wrapPolygon edited="0">
              <wp:start x="-93" y="0"/>
              <wp:lineTo x="-93" y="21347"/>
              <wp:lineTo x="21600" y="21347"/>
              <wp:lineTo x="21600" y="0"/>
              <wp:lineTo x="-93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t.bladderbowelteam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6:00Z</dcterms:created>
  <dc:creator>Any VDI User</dc:creator>
  <dc:description/>
  <cp:keywords/>
  <dc:language>en-US</dc:language>
  <cp:lastModifiedBy>Ryder Suzanne (R0A) Manchester University NHS FT</cp:lastModifiedBy>
  <cp:lastPrinted>2023-05-25T09:19:00Z</cp:lastPrinted>
  <dcterms:modified xsi:type="dcterms:W3CDTF">2025-09-02T14:14:00Z</dcterms:modified>
  <cp:revision>3</cp:revision>
  <dc:subject/>
  <dc:title/>
</cp:coreProperties>
</file>