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234" w:firstLine="720"/>
        <w:rPr>
          <w:rFonts w:ascii="Arial" w:hAnsi="Arial" w:cs="Arial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4070</wp:posOffset>
            </wp:positionH>
            <wp:positionV relativeFrom="paragraph">
              <wp:posOffset>134620</wp:posOffset>
            </wp:positionV>
            <wp:extent cx="1979295" cy="61404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</w:t>
      </w:r>
    </w:p>
    <w:p>
      <w:pPr>
        <w:pStyle w:val="Normal"/>
        <w:ind w:left="720" w:right="-1234" w:firstLine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right="-1234" w:firstLine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right="-1234" w:firstLine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right="-1234"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ildren and Young People’s Services Referral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Starred fields are mandatory. If any of these fields are not completed the form will be returned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lease select the service you are referring to by marking “X” in </w:t>
      </w:r>
      <w:r>
        <w:rPr>
          <w:rFonts w:cs="Arial" w:ascii="Arial" w:hAnsi="Arial"/>
          <w:b/>
          <w:bCs/>
          <w:sz w:val="20"/>
          <w:szCs w:val="20"/>
          <w:u w:val="single"/>
        </w:rPr>
        <w:t>one</w:t>
      </w:r>
      <w:r>
        <w:rPr>
          <w:rFonts w:cs="Arial" w:ascii="Arial" w:hAnsi="Arial"/>
          <w:sz w:val="20"/>
          <w:szCs w:val="20"/>
        </w:rPr>
        <w:t xml:space="preserve"> of the appropriate box</w:t>
      </w:r>
      <w:r>
        <w:rPr/>
        <w:t>es below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1"/>
        <w:gridCol w:w="1695"/>
        <w:gridCol w:w="425"/>
        <w:gridCol w:w="1985"/>
        <w:gridCol w:w="425"/>
        <w:gridCol w:w="1843"/>
        <w:gridCol w:w="425"/>
        <w:gridCol w:w="1843"/>
        <w:gridCol w:w="425"/>
      </w:tblGrid>
      <w:tr>
        <w:trPr>
          <w:trHeight w:val="49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k to services – click to service name and press Ctr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hysiotherapy Servic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ccupational Therapy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rthoptics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ediatrics</w:t>
              </w:r>
            </w:hyperlink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eech and Language Therapy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ildren’s Community Nursing Team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ildren's Continence Service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ildren's Palliative Care Team (Star team)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diatry</w:t>
              </w:r>
            </w:hyperlink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</w:rPr>
                <w:t xml:space="preserve"> </w:t>
              </w:r>
            </w:hyperlink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diology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ildren's Epilepsy Service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Arial" w:cs="Arial" w:ascii="Arial" w:hAnsi="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ildren's Asthma Service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her – please st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send referral form to service via  post/fax/email to nhs.net accoun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ferral details on CMFT website/Community/Referral Directory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CYPS referral directory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256"/>
      </w:tblGrid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ename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vious Surnam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 copy appointment letter required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give details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S Number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 Telephone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le Telephone: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minder required for appointments (if available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xt:</w:t>
            </w:r>
            <w:r>
              <w:rPr>
                <w:rFonts w:cs="Arial" w:ascii="Arial" w:hAnsi="Arial"/>
                <w:sz w:val="18"/>
                <w:szCs w:val="18"/>
              </w:rPr>
              <w:t xml:space="preserve">   Yes/No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778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 Spoken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gion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preter Required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Ethnicity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ference for interpreter: Male  Female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ess Needs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lease delete as appropriate )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24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arly Help Assessment (EHA)  Completed: </w:t>
            </w:r>
            <w:r>
              <w:rPr>
                <w:rFonts w:cs="Arial" w:ascii="Arial" w:hAnsi="Arial"/>
                <w:sz w:val="20"/>
                <w:szCs w:val="20"/>
              </w:rPr>
              <w:t xml:space="preserve">yes/n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que reference number (URN)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ad Professional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 Professionals Involved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P Nam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actice Name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tice 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rsery / School Attended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262"/>
      </w:tblGrid>
      <w:tr>
        <w:trPr>
          <w:trHeight w:val="2828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*Diagnosis / Reason for referral / treatment required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itional information (including test results or provide clinic letter as appropriate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rer Nam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gna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dress: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of referral: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ave parents agreed to referral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fice Use Only -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referral received …………………….....…...............   Demographic details checked on child health system?   Yes / 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me……………………………………………….………..   Date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of appointment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CYPS ReferralForm.V2</w:t>
      </w:r>
    </w:p>
    <w:sectPr>
      <w:type w:val="nextPage"/>
      <w:pgSz w:w="11906" w:h="16838"/>
      <w:pgMar w:left="992" w:right="99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mft.nhs.uk/community-services/our-services/children-and-young-people&#8217;s-physiotherapy-service-(cypps)" TargetMode="External"/><Relationship Id="rId4" Type="http://schemas.openxmlformats.org/officeDocument/2006/relationships/hyperlink" Target="http://www.cmft.nhs.uk/community-services/our-services/children-and-young-people&#8217;s-occupational-therapy.aspx" TargetMode="External"/><Relationship Id="rId5" Type="http://schemas.openxmlformats.org/officeDocument/2006/relationships/hyperlink" Target="http://www.cmft.nhs.uk/community-services/our-services/orthoptics-service.aspx" TargetMode="External"/><Relationship Id="rId6" Type="http://schemas.openxmlformats.org/officeDocument/2006/relationships/hyperlink" Target="http://www.cmft.nhs.uk/community-services/our-services/community-paediatrics" TargetMode="External"/><Relationship Id="rId7" Type="http://schemas.openxmlformats.org/officeDocument/2006/relationships/hyperlink" Target="http://www.cmft.nhs.uk/community-services/our-services/speech-and-language-therapy-(children-and-young-people).aspx" TargetMode="External"/><Relationship Id="rId8" Type="http://schemas.openxmlformats.org/officeDocument/2006/relationships/hyperlink" Target="http://www.cmft.nhs.uk/community-services/our-services/children&#8217;s-community-nursing-team.aspx" TargetMode="External"/><Relationship Id="rId9" Type="http://schemas.openxmlformats.org/officeDocument/2006/relationships/hyperlink" Target="http://www.cmft.nhs.uk/community-services/our-services/childrens-continence-service" TargetMode="External"/><Relationship Id="rId10" Type="http://schemas.openxmlformats.org/officeDocument/2006/relationships/hyperlink" Target="http://www.cmft.nhs.uk/community-services/our-services/childrens-palliative-care-team-(star-team)" TargetMode="External"/><Relationship Id="rId11" Type="http://schemas.openxmlformats.org/officeDocument/2006/relationships/hyperlink" Target="http://www.cmft.nhs.uk/community-services/our-services/children&#8217;s-podiatry-services-(feet)" TargetMode="External"/><Relationship Id="rId12" Type="http://schemas.openxmlformats.org/officeDocument/2006/relationships/hyperlink" Target="../../Community/Lancasterian/CHANTS/LEADERSHIP%20TEAM%20-%20Physiotherapy/Manageing%20appointments/referral%20form/CCS1.Generic%20ReferralForm.V10.0.doc" TargetMode="External"/><Relationship Id="rId13" Type="http://schemas.openxmlformats.org/officeDocument/2006/relationships/hyperlink" Target="http://www.cmft.nhs.uk/community-services/our-services/audiology-and-newborn-hearing-screening-programme-(nhsp).aspx" TargetMode="External"/><Relationship Id="rId14" Type="http://schemas.openxmlformats.org/officeDocument/2006/relationships/hyperlink" Target="http://www.cmft.nhs.uk/community-services/our-services/childrens-epilepsy-service" TargetMode="External"/><Relationship Id="rId15" Type="http://schemas.openxmlformats.org/officeDocument/2006/relationships/hyperlink" Target="http://www.cmft.nhs.uk/community-services/our-services/childrens-asthma-service" TargetMode="External"/><Relationship Id="rId16" Type="http://schemas.openxmlformats.org/officeDocument/2006/relationships/hyperlink" Target="https://cmft.nhs.uk/media/1844734/cyps referral directory 08.17.pd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28:00Z</dcterms:created>
  <dc:creator>Manchester NHS</dc:creator>
  <dc:description/>
  <cp:keywords/>
  <dc:language>en-US</dc:language>
  <cp:lastModifiedBy>Meredith Susan (R0A) Manchester University NHS FT</cp:lastModifiedBy>
  <cp:lastPrinted>2017-10-05T09:38:00Z</cp:lastPrinted>
  <dcterms:modified xsi:type="dcterms:W3CDTF">2022-07-11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