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30810</wp:posOffset>
                </wp:positionH>
                <wp:positionV relativeFrom="paragraph">
                  <wp:posOffset>8126095</wp:posOffset>
                </wp:positionV>
                <wp:extent cx="1486535" cy="30607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10.3pt;margin-top:639.85pt;width:117pt;height:24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7486650</wp:posOffset>
                </wp:positionH>
                <wp:positionV relativeFrom="page">
                  <wp:posOffset>1095375</wp:posOffset>
                </wp:positionV>
                <wp:extent cx="2980690" cy="306705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Title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Using a spacer</w:t>
                            </w:r>
                          </w:p>
                          <w:p>
                            <w:pPr>
                              <w:pStyle w:val="ReportTitle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ReportTitle"/>
                              <w:rPr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sz w:val="48"/>
                                <w:szCs w:val="52"/>
                              </w:rPr>
                              <w:t>Children’s Asthma Service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erlco.org</w:t>
                            </w:r>
                          </w:p>
                          <w:p>
                            <w:pPr>
                              <w:pStyle w:val="ReportTitle"/>
                              <w:rPr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241.5pt;mso-wrap-distance-left:9.05pt;mso-wrap-distance-right:9.05pt;mso-wrap-distance-top:3.6pt;mso-wrap-distance-bottom:3.6pt;margin-top:86.25pt;mso-position-vertical-relative:page;margin-left:58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eportTitle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Using a spacer</w:t>
                      </w:r>
                    </w:p>
                    <w:p>
                      <w:pPr>
                        <w:pStyle w:val="ReportTitle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ReportTitle"/>
                        <w:rPr>
                          <w:sz w:val="48"/>
                          <w:szCs w:val="52"/>
                        </w:rPr>
                      </w:pPr>
                      <w:r>
                        <w:rPr>
                          <w:sz w:val="48"/>
                          <w:szCs w:val="52"/>
                        </w:rPr>
                        <w:t>Children’s Asthma Service</w:t>
                      </w:r>
                    </w:p>
                    <w:p>
                      <w:pPr>
                        <w:pStyle w:val="Normal"/>
                        <w:ind w:right="91" w:hanging="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erlco.org</w:t>
                      </w:r>
                    </w:p>
                    <w:p>
                      <w:pPr>
                        <w:pStyle w:val="ReportTitle"/>
                        <w:rPr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color w:val="FFFF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281680</wp:posOffset>
                </wp:positionH>
                <wp:positionV relativeFrom="page">
                  <wp:posOffset>540385</wp:posOffset>
                </wp:positionV>
                <wp:extent cx="2844165" cy="6658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665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Subtitle"/>
                              <w:spacing w:before="150" w:after="0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For more useful inform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2"/>
                                <w:lang w:val="en"/>
                              </w:rPr>
                              <w:t>Children’s Asthma Nursing Serv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8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2"/>
                                <w:lang w:val="en"/>
                              </w:rPr>
                              <w:t>Longsight Health Cent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8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2"/>
                                <w:lang w:val="en"/>
                              </w:rPr>
                              <w:t>Stockport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8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2"/>
                                <w:lang w:val="en"/>
                              </w:rPr>
                              <w:t>Longsigh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32"/>
                              </w:rPr>
                              <w:t xml:space="preserve">Manchester </w:t>
                            </w:r>
                            <w:r>
                              <w:rPr>
                                <w:color w:val="000000"/>
                                <w:sz w:val="28"/>
                                <w:szCs w:val="32"/>
                                <w:lang w:val="en"/>
                              </w:rPr>
                              <w:t>M13 0R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2"/>
                                <w:lang w:val="en"/>
                              </w:rPr>
                              <w:t>Telephone: 0161 248 12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Asthma UK Adviceline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2"/>
                              </w:rPr>
                              <w:t>Telephone: 0300 222 58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2"/>
                                </w:rPr>
                                <w:t>www.asthma.org.uk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5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28"/>
                              </w:rPr>
                              <w:t>Other langu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This leaflet can be produced in other languages on request. We can also provide the information in other formats including Braille, large print and audio CD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5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28"/>
                              </w:rPr>
                              <w:t>Compliments and complai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 xml:space="preserve">Th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4"/>
                              </w:rPr>
                              <w:t>Patient Advice and Liaison Service (PALS)</w:t>
                            </w: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 xml:space="preserve"> is a confidential NHS service that provides help, advice and information for patients, families and carers. We welcome all your feedback about the service. Contact PALS at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ediumGrid1Accent2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231F20"/>
                                <w:sz w:val="28"/>
                                <w:szCs w:val="24"/>
                                <w:shd w:fill="FFFFFF" w:val="clear"/>
                              </w:rPr>
                              <w:t>Email:</w:t>
                            </w:r>
                            <w:r>
                              <w:rPr>
                                <w:rFonts w:cs="Calibri"/>
                                <w:color w:val="231F20"/>
                                <w:sz w:val="28"/>
                                <w:szCs w:val="24"/>
                                <w:shd w:fill="FFFFFF" w:val="clear"/>
                              </w:rPr>
                              <w:t> pals@mft.nhs.uk</w:t>
                            </w:r>
                          </w:p>
                          <w:p>
                            <w:pPr>
                              <w:pStyle w:val="MediumGrid1Accent2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cs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231F20"/>
                                <w:sz w:val="28"/>
                                <w:szCs w:val="24"/>
                                <w:shd w:fill="FFFFFF" w:val="clear"/>
                              </w:rPr>
                              <w:t>Telephone:</w:t>
                            </w:r>
                            <w:r>
                              <w:rPr>
                                <w:rFonts w:cs="Calibri"/>
                                <w:color w:val="231F20"/>
                                <w:sz w:val="28"/>
                                <w:szCs w:val="24"/>
                                <w:shd w:fill="FFFFFF" w:val="clear"/>
                              </w:rPr>
                              <w:t xml:space="preserve"> 0161 276 868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70C0"/>
                                <w:sz w:val="32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ReportTitle"/>
                              <w:rPr>
                                <w:b/>
                                <w:b/>
                                <w:color w:val="007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ReportSubtitl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524.3pt;mso-wrap-distance-left:9.05pt;mso-wrap-distance-right:9.05pt;mso-wrap-distance-top:3.6pt;mso-wrap-distance-bottom:3.6pt;margin-top:42.55pt;mso-position-vertical-relative:page;margin-left:25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eportSubtitle"/>
                        <w:spacing w:before="150" w:after="0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For more useful informa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0000"/>
                          <w:sz w:val="28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32"/>
                          <w:lang w:val="en"/>
                        </w:rPr>
                        <w:t>Children’s Asthma Nursing Servi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sz w:val="28"/>
                          <w:szCs w:val="32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32"/>
                          <w:lang w:val="en"/>
                        </w:rPr>
                        <w:t>Longsight Health Cent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sz w:val="28"/>
                          <w:szCs w:val="32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32"/>
                          <w:lang w:val="en"/>
                        </w:rPr>
                        <w:t>Stockport Roa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sz w:val="28"/>
                          <w:szCs w:val="32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32"/>
                          <w:lang w:val="en"/>
                        </w:rPr>
                        <w:t>Longsigh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  <w:szCs w:val="32"/>
                        </w:rPr>
                        <w:t xml:space="preserve">Manchester </w:t>
                      </w:r>
                      <w:r>
                        <w:rPr>
                          <w:color w:val="000000"/>
                          <w:sz w:val="28"/>
                          <w:szCs w:val="32"/>
                          <w:lang w:val="en"/>
                        </w:rPr>
                        <w:t>M13 0R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0000"/>
                          <w:sz w:val="28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32"/>
                          <w:lang w:val="en"/>
                        </w:rPr>
                        <w:t>Telephone: 0161 248 122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0000"/>
                          <w:sz w:val="28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32"/>
                        </w:rPr>
                        <w:t xml:space="preserve">Asthma UK Adviceline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32"/>
                        </w:rPr>
                        <w:t>Telephone: 0300 222 58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32"/>
                        </w:rPr>
                        <w:t xml:space="preserve">Website: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2"/>
                          </w:rPr>
                          <w:t>www.asthma.org.uk</w:t>
                        </w:r>
                      </w:hyperlink>
                      <w:r>
                        <w:rPr>
                          <w:b/>
                          <w:color w:val="000000"/>
                          <w:sz w:val="28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5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28"/>
                        </w:rPr>
                        <w:t>Other langu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This leaflet can be produced in other languages on request. We can also provide the information in other formats including Braille, large print and audio CD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5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28"/>
                        </w:rPr>
                        <w:t>Compliments and complaint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  <w:t xml:space="preserve">The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4"/>
                        </w:rPr>
                        <w:t>Patient Advice and Liaison Service (PALS)</w:t>
                      </w:r>
                      <w:r>
                        <w:rPr>
                          <w:rFonts w:cs="Arial"/>
                          <w:sz w:val="28"/>
                          <w:szCs w:val="24"/>
                        </w:rPr>
                        <w:t xml:space="preserve"> is a confidential NHS service that provides help, advice and information for patients, families and carers. We welcome all your feedback about the service. Contact PALS at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16"/>
                          <w:szCs w:val="24"/>
                        </w:rPr>
                      </w:pPr>
                      <w:r>
                        <w:rPr>
                          <w:rFonts w:cs="Arial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MediumGrid1Accent2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rFonts w:cs="Calibri"/>
                          <w:b/>
                          <w:color w:val="231F20"/>
                          <w:sz w:val="28"/>
                          <w:szCs w:val="24"/>
                          <w:shd w:fill="FFFFFF" w:val="clear"/>
                        </w:rPr>
                        <w:t>Email:</w:t>
                      </w:r>
                      <w:r>
                        <w:rPr>
                          <w:rFonts w:cs="Calibri"/>
                          <w:color w:val="231F20"/>
                          <w:sz w:val="28"/>
                          <w:szCs w:val="24"/>
                          <w:shd w:fill="FFFFFF" w:val="clear"/>
                        </w:rPr>
                        <w:t> pals@mft.nhs.uk</w:t>
                      </w:r>
                    </w:p>
                    <w:p>
                      <w:pPr>
                        <w:pStyle w:val="MediumGrid1Accent2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cs="Calibri"/>
                          <w:sz w:val="28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231F20"/>
                          <w:sz w:val="28"/>
                          <w:szCs w:val="24"/>
                          <w:shd w:fill="FFFFFF" w:val="clear"/>
                        </w:rPr>
                        <w:t>Telephone:</w:t>
                      </w:r>
                      <w:r>
                        <w:rPr>
                          <w:rFonts w:cs="Calibri"/>
                          <w:color w:val="231F20"/>
                          <w:sz w:val="28"/>
                          <w:szCs w:val="24"/>
                          <w:shd w:fill="FFFFFF" w:val="clear"/>
                        </w:rPr>
                        <w:t xml:space="preserve"> 0161 276 868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000000"/>
                          <w:sz w:val="28"/>
                          <w:szCs w:val="32"/>
                          <w:lang w:val="en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8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70C0"/>
                          <w:sz w:val="32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ReportTitle"/>
                        <w:rPr>
                          <w:b/>
                          <w:b/>
                          <w:color w:val="0070C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7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ReportSubtitl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49530</wp:posOffset>
                </wp:positionV>
                <wp:extent cx="2843530" cy="6172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5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28"/>
                              </w:rPr>
                              <w:t>Looking after the spacer</w:t>
                            </w:r>
                          </w:p>
                          <w:p>
                            <w:pPr>
                              <w:pStyle w:val="MediumGrid1Accent2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ash it once a month in warm, soapy water and leave it to air dry</w:t>
                            </w:r>
                          </w:p>
                          <w:p>
                            <w:pPr>
                              <w:pStyle w:val="MediumGrid1Accent2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acers need replacing every 6-12 months.</w:t>
                            </w:r>
                          </w:p>
                          <w:p>
                            <w:pPr>
                              <w:pStyle w:val="MediumGrid1Accent2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MediumGrid1Accent2"/>
                              <w:ind w:left="0" w:hanging="0"/>
                              <w:rPr>
                                <w:color w:val="4472C4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72C4"/>
                                <w:sz w:val="32"/>
                              </w:rPr>
                              <w:t>Remember</w:t>
                            </w:r>
                          </w:p>
                          <w:p>
                            <w:pPr>
                              <w:pStyle w:val="MediumGrid1Accent2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fter giving your child their preventer inhaler - clean their teeth and rinse their mouth</w:t>
                            </w:r>
                          </w:p>
                          <w:p>
                            <w:pPr>
                              <w:pStyle w:val="MediumGrid1Accent2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nly put one puff of medicine into the spacer at a time - more than one puff, the droplets of spray stick together and coat the sides of the spacer, so your child gets less medicine</w:t>
                            </w:r>
                          </w:p>
                          <w:p>
                            <w:pPr>
                              <w:pStyle w:val="MediumGrid1Accent2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If you are having problems getting your child to use the spacer – see your nurse for help and friendly advice.</w:t>
                            </w:r>
                          </w:p>
                          <w:p>
                            <w:pPr>
                              <w:pStyle w:val="MediumGrid1Accent2"/>
                              <w:spacing w:before="0" w:after="0"/>
                              <w:contextualSpacing/>
                              <w:rPr>
                                <w:rFonts w:cs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ediumGrid1Accent2"/>
                              <w:spacing w:before="0" w:after="0"/>
                              <w:ind w:left="0" w:hanging="0"/>
                              <w:contextualSpacing/>
                              <w:rPr>
                                <w:rFonts w:cs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486pt;mso-wrap-distance-left:9.05pt;mso-wrap-distance-right:9.05pt;mso-wrap-distance-top:3.6pt;mso-wrap-distance-bottom:3.6pt;margin-top:3.9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5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28"/>
                        </w:rPr>
                        <w:t>Looking after the spacer</w:t>
                      </w:r>
                    </w:p>
                    <w:p>
                      <w:pPr>
                        <w:pStyle w:val="MediumGrid1Accent2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ash it once a month in warm, soapy water and leave it to air dry</w:t>
                      </w:r>
                    </w:p>
                    <w:p>
                      <w:pPr>
                        <w:pStyle w:val="MediumGrid1Accent2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pacers need replacing every 6-12 months.</w:t>
                      </w:r>
                    </w:p>
                    <w:p>
                      <w:pPr>
                        <w:pStyle w:val="MediumGrid1Accent2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MediumGrid1Accent2"/>
                        <w:ind w:left="0" w:hanging="0"/>
                        <w:rPr>
                          <w:color w:val="4472C4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4472C4"/>
                          <w:sz w:val="32"/>
                        </w:rPr>
                        <w:t>Remember</w:t>
                      </w:r>
                    </w:p>
                    <w:p>
                      <w:pPr>
                        <w:pStyle w:val="MediumGrid1Accent2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fter giving your child their preventer inhaler - clean their teeth and rinse their mouth</w:t>
                      </w:r>
                    </w:p>
                    <w:p>
                      <w:pPr>
                        <w:pStyle w:val="MediumGrid1Accent2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nly put one puff of medicine into the spacer at a time - more than one puff, the droplets of spray stick together and coat the sides of the spacer, so your child gets less medicine</w:t>
                      </w:r>
                    </w:p>
                    <w:p>
                      <w:pPr>
                        <w:pStyle w:val="MediumGrid1Accent2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8"/>
                        </w:rPr>
                        <w:t>If you are having problems getting your child to use the spacer – see your nurse for help and friendly advice.</w:t>
                      </w:r>
                    </w:p>
                    <w:p>
                      <w:pPr>
                        <w:pStyle w:val="MediumGrid1Accent2"/>
                        <w:spacing w:before="0" w:after="0"/>
                        <w:contextualSpacing/>
                        <w:rPr>
                          <w:rFonts w:cs="Calibri"/>
                          <w:sz w:val="28"/>
                          <w:szCs w:val="24"/>
                        </w:rPr>
                      </w:pPr>
                      <w:r>
                        <w:rPr>
                          <w:rFonts w:cs="Calibri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MediumGrid1Accent2"/>
                        <w:spacing w:before="0" w:after="0"/>
                        <w:ind w:left="0" w:hanging="0"/>
                        <w:contextualSpacing/>
                        <w:rPr>
                          <w:rFonts w:cs="Calibri"/>
                          <w:sz w:val="28"/>
                          <w:szCs w:val="24"/>
                        </w:rPr>
                      </w:pPr>
                      <w:r>
                        <w:rPr>
                          <w:rFonts w:cs="Calibri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24"/>
                          <w:szCs w:val="28"/>
                        </w:rPr>
                      </w:pPr>
                      <w:r>
                        <w:rPr>
                          <w:rFonts w:cs="Calibri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-114300</wp:posOffset>
                </wp:positionH>
                <wp:positionV relativeFrom="paragraph">
                  <wp:posOffset>5421630</wp:posOffset>
                </wp:positionV>
                <wp:extent cx="307911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9144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FFFFFF"/>
                                <w:sz w:val="24"/>
                                <w:szCs w:val="28"/>
                              </w:rPr>
                              <w:t xml:space="preserve">Leaflet produced by Manchester Local Care Organisation - January 2021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4"/>
                                <w:szCs w:val="28"/>
                              </w:rPr>
                              <w:t>Review date - January 202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42.45pt;height:72pt;mso-wrap-distance-left:9.05pt;mso-wrap-distance-right:9.05pt;mso-wrap-distance-top:3.6pt;mso-wrap-distance-bottom:3.6pt;margin-top:426.9pt;mso-position-vertical-relative:text;margin-left:-9pt;mso-position-horizontal-relative:margin">
                <v:textbox inset="0.11875in,0.11875in,0.11875in,0.118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FFFFFF"/>
                          <w:sz w:val="24"/>
                          <w:szCs w:val="28"/>
                        </w:rPr>
                        <w:t xml:space="preserve">Leaflet produced by Manchester Local Care Organisation - January 2021.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8"/>
                        </w:rPr>
                      </w:pPr>
                      <w:r>
                        <w:rPr>
                          <w:bCs/>
                          <w:color w:val="FFFFFF"/>
                          <w:sz w:val="24"/>
                          <w:szCs w:val="28"/>
                        </w:rPr>
                        <w:t>Review date - January 2023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4"/>
                          <w:szCs w:val="28"/>
                        </w:rPr>
                      </w:pPr>
                      <w:r>
                        <w:rPr>
                          <w:color w:val="FFFFFF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4"/>
                          <w:szCs w:val="28"/>
                        </w:rPr>
                      </w:pPr>
                      <w:r>
                        <w:rPr>
                          <w:color w:val="FFFFFF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4"/>
                          <w:szCs w:val="28"/>
                        </w:rPr>
                      </w:pPr>
                      <w:r>
                        <w:rPr>
                          <w:color w:val="FFFFFF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4"/>
                          <w:szCs w:val="28"/>
                        </w:rPr>
                      </w:pPr>
                      <w:r>
                        <w:rPr>
                          <w:color w:val="FFFFFF"/>
                          <w:sz w:val="24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FFFFFF"/>
                          <w:sz w:val="24"/>
                          <w:szCs w:val="28"/>
                        </w:rPr>
                      </w:pPr>
                      <w:r>
                        <w:rPr>
                          <w:color w:val="FFFFFF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2844165" cy="669607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669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70C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28"/>
                              </w:rPr>
                              <w:t>About asthma and spac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A spacer is a container, with a mouthpiece or mask at one end and a hole at the other end that the aerosol inhaler fits int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o use the spacer, you fit the inhaler into the end opposite the mouthpiece or mask, spray the inhaler and then breathe in the medicine through the mouthpiece or mas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drawing>
                                <wp:inline distT="0" distB="0" distL="0" distR="0">
                                  <wp:extent cx="1794510" cy="17945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179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pacers are important becaus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hey make aerosol inhalers easier to use and more effec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Your child gets more medicine into their lung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hey are convenient and compa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hey work just as well as nebulisers in acute attacks of asthm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527.25pt;mso-wrap-distance-left:9.05pt;mso-wrap-distance-right:9.05pt;mso-wrap-distance-top:3.6pt;mso-wrap-distance-bottom:3.6pt;margin-top:28.3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70C0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28"/>
                        </w:rPr>
                        <w:t>About asthma and spacer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A spacer is a container, with a mouthpiece or mask at one end and a hole at the other end that the aerosol inhaler fits into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To use the spacer, you fit the inhaler into the end opposite the mouthpiece or mask, spray the inhaler and then breathe in the medicine through the mouthpiece or mask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drawing>
                          <wp:inline distT="0" distB="0" distL="0" distR="0">
                            <wp:extent cx="1794510" cy="17945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179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Spacers are important becaus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before="0" w:after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They make aerosol inhalers easier to use and more effectiv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before="0" w:after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Your child gets more medicine into their lung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before="0" w:after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They are convenient and compac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before="0" w:after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They work just as well as nebulisers in acute attacks of asthma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3383280</wp:posOffset>
                </wp:positionH>
                <wp:positionV relativeFrom="margin">
                  <wp:posOffset>-242570</wp:posOffset>
                </wp:positionV>
                <wp:extent cx="3131820" cy="68072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68072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Children should not use aerosol inhalers without a spacer. </w:t>
                            </w:r>
                            <w:r>
                              <w:rPr>
                                <w:bCs/>
                                <w:color w:val="FFFFFF"/>
                                <w:sz w:val="28"/>
                                <w:szCs w:val="28"/>
                              </w:rPr>
                              <w:t>Spacers with masks are used for babies and very young children. Sometime between the ages of two &amp; three, your child will learn to use the spacer without a mas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Using a spacer with a mask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Shake the inhaler 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Fit the inhaler into the end of the spac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Place the mask over your baby’s face so that it seals around the nose &amp; mouth, tilting the spacer slightly upwar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Press the inhaler once and allow your baby to breathe it in for a slow count of t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Remove the spac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Repeat these steps for each puff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Your doctor or nurse will tell you how many puffs are need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Visit the link below to check your Child’s inhaler technique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FFFFFF"/>
                                <w:sz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Times New Roman"/>
                                  <w:color w:val="FFFFFF"/>
                                  <w:sz w:val="22"/>
                                  <w:u w:val="single"/>
                                </w:rPr>
                                <w:t>UKIG inhaler videos/spacer videos</w:t>
                              </w:r>
                            </w:hyperlink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46.6pt;height:536pt;mso-wrap-distance-left:9.05pt;mso-wrap-distance-right:9.05pt;mso-wrap-distance-top:3.6pt;mso-wrap-distance-bottom:3.6pt;margin-top:-19.1pt;mso-position-vertical-relative:margin;margin-left:266.4pt;mso-position-horizontal-relative:margin">
                <v:textbox inset="0.11875in,0.11875in,0.11875in,0.1187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Children should not use aerosol inhalers without a spacer. </w:t>
                      </w:r>
                      <w:r>
                        <w:rPr>
                          <w:bCs/>
                          <w:color w:val="FFFFFF"/>
                          <w:sz w:val="28"/>
                          <w:szCs w:val="28"/>
                        </w:rPr>
                        <w:t>Spacers with masks are used for babies and very young children. Sometime between the ages of two &amp; three, your child will learn to use the spacer without a mask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Using a spacer with a mask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Shake the inhaler wel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Fit the inhaler into the end of the space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Place the mask over your baby’s face so that it seals around the nose &amp; mouth, tilting the spacer slightly upward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Press the inhaler once and allow your baby to breathe it in for a slow count of te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Remove the space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Repeat these steps for each puff.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Your doctor or nurse will tell you how many puffs are needed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Visit the link below to check your Child’s inhaler technique.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color w:val="FFFFFF"/>
                          <w:sz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Times New Roman"/>
                            <w:color w:val="FFFFFF"/>
                            <w:sz w:val="22"/>
                            <w:u w:val="single"/>
                          </w:rPr>
                          <w:t>UKIG inhaler videos/spacer videos</w:t>
                        </w:r>
                      </w:hyperlink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6908165</wp:posOffset>
                </wp:positionH>
                <wp:positionV relativeFrom="margin">
                  <wp:posOffset>-240665</wp:posOffset>
                </wp:positionV>
                <wp:extent cx="2844165" cy="669607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669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70C0"/>
                                <w:kern w:val="2"/>
                                <w:sz w:val="32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70C0"/>
                                <w:kern w:val="2"/>
                                <w:sz w:val="32"/>
                                <w:szCs w:val="28"/>
                                <w:lang w:eastAsia="en-GB"/>
                              </w:rPr>
                              <w:t>Using a spacer with a mouthpie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  <w:t>Shake the inhaler 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  <w:t>Fit the inhaler into the end of the spac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  <w:t>Place the mouthpiece in your child’s mouth ensuring their lips seal around 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  <w:t>Press the inhaler once and allow your child to take 5 normal breaths in and 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  <w:t>Remove the spac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360" w:hanging="0"/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  <w:t>Repeat these steps for each puff. Your doctor or nurse will tell you how many puffs are need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4472C4"/>
                                <w:kern w:val="2"/>
                                <w:sz w:val="32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4472C4"/>
                                <w:kern w:val="2"/>
                                <w:sz w:val="32"/>
                                <w:szCs w:val="28"/>
                                <w:lang w:eastAsia="en-GB"/>
                              </w:rPr>
                              <w:t>Tips on using a spac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  <w:t>Turn the spacer into a toy – decorate it with coloured stickers. You could also make it into a counting game! Have a routine – set a time of day when your child takes their inhaler. Remember to give lots of praise when they do it correctly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  <w:t>Cuddle or cradle your baby if they are using a spacer and be positive &amp; smile. If you are having problems using the spacer try giving it when your baby is asleep and ask for help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527.25pt;mso-wrap-distance-left:9.05pt;mso-wrap-distance-right:9.05pt;mso-wrap-distance-top:3.6pt;mso-wrap-distance-bottom:3.6pt;margin-top:-18.95pt;mso-position-vertical-relative:margin;margin-left:54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eastAsia="Times New Roman"/>
                          <w:b/>
                          <w:b/>
                          <w:bCs/>
                          <w:color w:val="0070C0"/>
                          <w:kern w:val="2"/>
                          <w:sz w:val="32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70C0"/>
                          <w:kern w:val="2"/>
                          <w:sz w:val="32"/>
                          <w:szCs w:val="28"/>
                          <w:lang w:eastAsia="en-GB"/>
                        </w:rPr>
                        <w:t>Using a spacer with a mouthpie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eastAsia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eastAsia="en-GB"/>
                        </w:rPr>
                        <w:t>Shake the inhaler wel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eastAsia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eastAsia="en-GB"/>
                        </w:rPr>
                        <w:t>Fit the inhaler into the end of the space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eastAsia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eastAsia="en-GB"/>
                        </w:rPr>
                        <w:t>Place the mouthpiece in your child’s mouth ensuring their lips seal around i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eastAsia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eastAsia="en-GB"/>
                        </w:rPr>
                        <w:t>Press the inhaler once and allow your child to take 5 normal breaths in and ou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eastAsia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eastAsia="en-GB"/>
                        </w:rPr>
                        <w:t>Remove the spacer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360" w:hanging="0"/>
                        <w:rPr>
                          <w:rFonts w:eastAsia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eastAsia="en-GB"/>
                        </w:rPr>
                        <w:t>Repeat these steps for each puff. Your doctor or nurse will tell you how many puffs are needed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  <w:lang w:eastAsia="en-GB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eastAsia="Times New Roman"/>
                          <w:b/>
                          <w:b/>
                          <w:bCs/>
                          <w:color w:val="4472C4"/>
                          <w:kern w:val="2"/>
                          <w:sz w:val="32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4472C4"/>
                          <w:kern w:val="2"/>
                          <w:sz w:val="32"/>
                          <w:szCs w:val="28"/>
                          <w:lang w:eastAsia="en-GB"/>
                        </w:rPr>
                        <w:t>Tips on using a spacer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eastAsia="en-GB"/>
                        </w:rPr>
                        <w:t>Turn the spacer into a toy – decorate it with coloured stickers. You could also make it into a counting game! Have a routine – set a time of day when your child takes their inhaler. Remember to give lots of praise when they do it correctly!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eastAsia="Times New Roman"/>
                          <w:bCs/>
                          <w:i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  <w:u w:val="single"/>
                          <w:lang w:eastAsia="en-GB"/>
                        </w:rPr>
                      </w:pPr>
                      <w:r>
                        <w:rPr>
                          <w:rFonts w:eastAsia="Times New Roman"/>
                          <w:bCs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  <w:u w:val="single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eastAsia="en-GB"/>
                        </w:rPr>
                        <w:t>Cuddle or cradle your baby if they are using a spacer and be positive &amp; smile. If you are having problems using the spacer try giving it when your baby is asleep and ask for hel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709" w:top="851" w:footer="0" w:bottom="851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0655935" cy="753491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55935" cy="753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0763885" cy="7609205"/>
          <wp:effectExtent l="0" t="0" r="0" b="0"/>
          <wp:wrapNone/>
          <wp:docPr id="1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3885" cy="760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0D0D0D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color w:val="312783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70"/>
      <w:outlineLvl w:val="1"/>
    </w:pPr>
    <w:rPr>
      <w:rFonts w:eastAsia="Times New Roman" w:cs="Times New Roman"/>
      <w:color w:val="005EB8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0"/>
      <w:outlineLvl w:val="2"/>
    </w:pPr>
    <w:rPr>
      <w:rFonts w:eastAsia="Times New Roman" w:cs="Times New Roman"/>
      <w:color w:val="005EB8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 w:cs="Times New Roman"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color w:val="312783"/>
      <w:sz w:val="48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color w:val="005EB8"/>
      <w:sz w:val="36"/>
      <w:szCs w:val="26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005EB8"/>
      <w:sz w:val="28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iCs/>
      <w:color w:val="0D0D0D"/>
      <w:sz w:val="24"/>
    </w:rPr>
  </w:style>
  <w:style w:type="character" w:styleId="HeaderChar">
    <w:name w:val="Header Char"/>
    <w:qFormat/>
    <w:rPr>
      <w:rFonts w:ascii="Calibri" w:hAnsi="Calibri" w:cs="Calibri"/>
      <w:color w:val="0D0D0D"/>
      <w:sz w:val="24"/>
    </w:rPr>
  </w:style>
  <w:style w:type="character" w:styleId="FooterChar">
    <w:name w:val="Footer Char"/>
    <w:qFormat/>
    <w:rPr>
      <w:rFonts w:ascii="Calibri" w:hAnsi="Calibri" w:cs="Calibri"/>
      <w:color w:val="0D0D0D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IntroChar">
    <w:name w:val="Intro Char"/>
    <w:qFormat/>
    <w:rPr>
      <w:rFonts w:ascii="Calibri" w:hAnsi="Calibri" w:eastAsia="Times New Roman" w:cs="Times New Roman"/>
      <w:color w:val="0D0D0D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0D0D0D"/>
      <w:sz w:val="20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ReportTitle">
    <w:name w:val="Report Title"/>
    <w:basedOn w:val="Normal"/>
    <w:qFormat/>
    <w:pPr>
      <w:spacing w:before="0" w:after="0"/>
    </w:pPr>
    <w:rPr>
      <w:color w:val="312783"/>
      <w:sz w:val="68"/>
      <w:szCs w:val="96"/>
    </w:rPr>
  </w:style>
  <w:style w:type="paragraph" w:styleId="ReportSubtitle">
    <w:name w:val="Report Subtitle"/>
    <w:basedOn w:val="Normal"/>
    <w:qFormat/>
    <w:pPr>
      <w:spacing w:before="150" w:after="0"/>
    </w:pPr>
    <w:rPr>
      <w:color w:val="005EBB"/>
      <w:sz w:val="34"/>
      <w:szCs w:val="48"/>
    </w:rPr>
  </w:style>
  <w:style w:type="paragraph" w:styleId="Intro">
    <w:name w:val="Intro"/>
    <w:basedOn w:val="Heading3"/>
    <w:qFormat/>
    <w:pPr>
      <w:numPr>
        <w:ilvl w:val="0"/>
        <w:numId w:val="0"/>
      </w:numPr>
      <w:outlineLvl w:val="9"/>
    </w:pPr>
    <w:rPr>
      <w:color w:val="0D0D0D"/>
    </w:rPr>
  </w:style>
  <w:style w:type="paragraph" w:styleId="MediumGrid1Accent2">
    <w:name w:val="Medium Grid 1 - Accent 2"/>
    <w:basedOn w:val="Normal"/>
    <w:qFormat/>
    <w:pPr>
      <w:spacing w:before="0" w:after="120"/>
      <w:ind w:left="720" w:hanging="0"/>
      <w:contextualSpacing/>
    </w:pPr>
    <w:rPr>
      <w:rFonts w:eastAsia="Calibri" w:cs="Times New Roman"/>
      <w:color w:val="0D0D0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hma.org.uk/" TargetMode="External"/><Relationship Id="rId3" Type="http://schemas.openxmlformats.org/officeDocument/2006/relationships/hyperlink" Target="http://www.asthma.org.uk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s://urldefense.proofpoint.com/v2/url?u=https-3A__www.asthma.org.uk_advice_inhaler-2Dvideos_&amp;d=DwMGaQ&amp;c=bMxC-A1upgdsx4J2OmDkk2Eep4PyO1BA6pjHrrW-ii0&amp;r=Mm3l2tIcyYIRRrL9s6r5Mw5Nhx8-FzkpkNlNF1pCGW8&amp;m=ubCH4KZVJ6pLeTwgW96NBOIDk9YNrrEpMTK_MxVrqOM&amp;s=5yDOSU3m-o-6f6Ra6nqe9uTKqTIVdGu9jDxwIkLtb2Y&amp;e=" TargetMode="External"/><Relationship Id="rId7" Type="http://schemas.openxmlformats.org/officeDocument/2006/relationships/hyperlink" Target="https://urldefense.proofpoint.com/v2/url?u=https-3A__www.asthma.org.uk_advice_inhaler-2Dvideos_&amp;d=DwMGaQ&amp;c=bMxC-A1upgdsx4J2OmDkk2Eep4PyO1BA6pjHrrW-ii0&amp;r=Mm3l2tIcyYIRRrL9s6r5Mw5Nhx8-FzkpkNlNF1pCGW8&amp;m=ubCH4KZVJ6pLeTwgW96NBOIDk9YNrrEpMTK_MxVrqOM&amp;s=5yDOSU3m-o-6f6Ra6nqe9uTKqTIVdGu9jDxwIkLtb2Y&amp;e=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CO DL Leaflet-NHSBlu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25:00Z</dcterms:created>
  <dc:creator>Any VDI User</dc:creator>
  <dc:description/>
  <cp:keywords/>
  <dc:language>en-US</dc:language>
  <cp:lastModifiedBy>Jane</cp:lastModifiedBy>
  <cp:lastPrinted>2018-11-02T15:59:00Z</cp:lastPrinted>
  <dcterms:modified xsi:type="dcterms:W3CDTF">2021-06-30T12:52:00Z</dcterms:modified>
  <cp:revision>4</cp:revision>
  <dc:subject/>
  <dc:title/>
</cp:coreProperties>
</file>