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bookmarkStart w:id="0" w:name="_Hlk134695668"/>
            <w:r>
              <w:rPr>
                <w:rFonts w:cs="Calibri"/>
                <w:b/>
                <w:sz w:val="28"/>
                <w:szCs w:val="24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>Central Manchester Bladder and Bowel Service Referral Form</w:t>
            </w:r>
            <w:bookmarkEnd w:id="0"/>
          </w:p>
        </w:tc>
      </w:tr>
    </w:tbl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Our service only accepts referrals for patients with a </w:t>
      </w:r>
      <w:r>
        <w:rPr>
          <w:rFonts w:cs="Calibri"/>
          <w:b/>
          <w:bCs/>
          <w:sz w:val="24"/>
          <w:szCs w:val="24"/>
        </w:rPr>
        <w:t>Central Manchester GP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ase email the completed form to </w:t>
      </w:r>
      <w:hyperlink r:id="rId2">
        <w:r>
          <w:rPr>
            <w:rStyle w:val="InternetLink"/>
            <w:rFonts w:cs="Calibri"/>
            <w:sz w:val="24"/>
            <w:szCs w:val="24"/>
          </w:rPr>
          <w:t>mft.AdultCentral.BladderBowelService@nhs.net</w:t>
        </w:r>
      </w:hyperlink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 are based at Levenshulme Health Centre. </w:t>
      </w:r>
      <w:r>
        <w:rPr>
          <w:rFonts w:cs="Calibri"/>
          <w:b/>
          <w:bCs/>
          <w:sz w:val="24"/>
          <w:szCs w:val="24"/>
        </w:rPr>
        <w:t>Direct line: 0161 861 2334</w:t>
      </w:r>
      <w:r>
        <w:rPr>
          <w:rFonts w:cs="Calibri"/>
          <w:sz w:val="24"/>
          <w:szCs w:val="24"/>
        </w:rPr>
        <w:t xml:space="preserve">                </w:t>
      </w:r>
    </w:p>
    <w:p>
      <w:pPr>
        <w:pStyle w:val="NoSpacing"/>
        <w:rPr/>
      </w:pPr>
      <w:r>
        <w:rPr>
          <w:rFonts w:cs="Calibri"/>
          <w:b/>
          <w:bCs/>
          <w:sz w:val="24"/>
          <w:szCs w:val="24"/>
        </w:rPr>
        <w:t>Please note: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e do not provide absorbent continence products for patients undergoing or awaiting investigation of or treatment for their incontinence.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rinary tract infection and haematuria should be excluded, when possible, prior to referring patients with urinary incontinence.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urther details, including our exclusion criteria, can be found at: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alibri"/>
        </w:rPr>
        <w:instrText xml:space="preserve"> HYPERLINK "https://www.manchesterlco.org/services/central-manchester-adults-community-services/continence-service-central-manchester/" \l "1665682764443-e4a04dc4-e57b"</w:instrText>
      </w:r>
      <w:r>
        <w:rPr>
          <w:rStyle w:val="InternetLink"/>
          <w:sz w:val="24"/>
          <w:b/>
          <w:szCs w:val="24"/>
          <w:bCs/>
          <w:rFonts w:cs="Calibri"/>
        </w:rPr>
        <w:fldChar w:fldCharType="separate"/>
      </w:r>
      <w:r>
        <w:rPr>
          <w:rStyle w:val="InternetLink"/>
          <w:rFonts w:cs="Calibri"/>
          <w:b/>
          <w:bCs/>
          <w:sz w:val="24"/>
          <w:szCs w:val="24"/>
        </w:rPr>
        <w:t>https://www.manchesterlco.org/services/central-manchester-adults-community-services/continence-service-central-manchester</w:t>
      </w:r>
      <w:r>
        <w:rPr>
          <w:rStyle w:val="InternetLink"/>
          <w:sz w:val="24"/>
          <w:b/>
          <w:szCs w:val="24"/>
          <w:bCs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etails of the person making the referra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6"/>
          <w:szCs w:val="28"/>
        </w:rPr>
      </w:pPr>
      <w:r>
        <w:rPr>
          <w:rFonts w:cs="Calibri"/>
          <w:b/>
          <w:bCs/>
          <w:sz w:val="6"/>
          <w:szCs w:val="28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626"/>
        <w:gridCol w:w="1985"/>
        <w:gridCol w:w="2894"/>
      </w:tblGrid>
      <w:tr>
        <w:trPr>
          <w:trHeight w:val="626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bookmarkStart w:id="1" w:name="_Hlk134697608"/>
            <w:bookmarkEnd w:id="1"/>
            <w:r>
              <w:rPr>
                <w:rFonts w:cs="Calibri"/>
                <w:b/>
                <w:sz w:val="24"/>
              </w:rPr>
              <w:t>Nam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ob Titl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156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Address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phone Numb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of Referra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4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tient Details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6"/>
          <w:szCs w:val="28"/>
        </w:rPr>
      </w:pPr>
      <w:r>
        <w:rPr>
          <w:rFonts w:cs="Calibri"/>
          <w:b/>
          <w:sz w:val="6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75"/>
        <w:gridCol w:w="1984"/>
        <w:gridCol w:w="2746"/>
      </w:tblGrid>
      <w:tr>
        <w:trPr>
          <w:trHeight w:val="73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ient nam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n the patient attend clinic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ient address &amp; postcod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f no, any safety/access issu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nguage spoken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S numbe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es the patient live alone, if no please give details: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umbe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 nam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preter required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GP addres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munication difficulti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GP telepho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thnic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ason for referral please mark the correct box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ason for referral explain symptom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9685</wp:posOffset>
                </wp:positionV>
                <wp:extent cx="6819900" cy="227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3119"/>
                              <w:gridCol w:w="1559"/>
                              <w:gridCol w:w="709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Urinary Incontinenc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termittent Self-Dilat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ecal Incontine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termittent Self-Catheteris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ladder Sc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phrostom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w Catheter Equip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blematic Catheter Revie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WOC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Please complete 2 sections below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eath Assess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ate of insertion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eason for insertion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Palliative Pati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nd of Life Pati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79.05pt;mso-wrap-distance-left:9pt;mso-wrap-distance-right:9pt;mso-wrap-distance-top:0pt;mso-wrap-distance-bottom:0pt;margin-top:1.5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3119"/>
                        <w:gridCol w:w="1559"/>
                        <w:gridCol w:w="709"/>
                      </w:tblGrid>
                      <w:tr>
                        <w:trPr>
                          <w:trHeight w:val="140" w:hRule="exac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rinary Incontinence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ntermittent Self-Dilat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Faecal Incontine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ntermittent Self-Catheteris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Bladder Sc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ephrostom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ew Catheter Equipm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roblematic Catheter Revie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WOC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Please complete 2 sections below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Sheath Assessm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te of insertion: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ason for insertion: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alliative Pati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nd of Life Pati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95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edication and Allergies/other medical conditions/any other relevant information: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70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wish to request products from the prescription service, please state the products below (this does not include containment pads). Please note that a request for sheath products requires a continence assessment.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827"/>
        <w:gridCol w:w="3329"/>
      </w:tblGrid>
      <w:tr>
        <w:trPr>
          <w:trHeight w:val="443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anufactur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oduct Na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ount</w:t>
            </w:r>
          </w:p>
        </w:tc>
      </w:tr>
      <w:tr>
        <w:trPr>
          <w:trHeight w:val="563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25400</wp:posOffset>
                      </wp:positionV>
                      <wp:extent cx="180975" cy="1828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9pt;margin-top:2pt;width:14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234950</wp:posOffset>
                      </wp:positionV>
                      <wp:extent cx="180975" cy="1828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5pt;margin-top:18.5pt;width:14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15875</wp:posOffset>
                      </wp:positionV>
                      <wp:extent cx="180975" cy="1828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5pt;margin-top:1.25pt;width:14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Cs w:val="20"/>
              </w:rPr>
              <w:t>Dispensing options for prescriptions discussed?</w:t>
            </w:r>
            <w:r>
              <w:rPr>
                <w:rFonts w:cs="Calibri"/>
                <w:b/>
                <w:szCs w:val="20"/>
              </w:rPr>
              <w:t xml:space="preserve">      </w:t>
            </w:r>
            <w:r>
              <w:rPr>
                <w:rFonts w:cs="Calibri"/>
                <w:szCs w:val="20"/>
              </w:rPr>
              <w:t>Yes</w:t>
            </w:r>
            <w:r>
              <w:rPr>
                <w:rFonts w:cs="Calibri"/>
                <w:b/>
                <w:szCs w:val="20"/>
              </w:rPr>
              <w:t xml:space="preserve">           </w:t>
            </w:r>
            <w:r>
              <w:rPr>
                <w:rFonts w:cs="Calibri"/>
                <w:szCs w:val="20"/>
              </w:rPr>
              <w:t xml:space="preserve">No   </w:t>
            </w:r>
            <w:r>
              <w:rPr>
                <w:rFonts w:cs="Calibri"/>
                <w:b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Please tick box if order is URGENT </w:t>
            </w:r>
            <w:r>
              <w:rPr>
                <w:rFonts w:cs="Calibri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Please state the patient’s delivery company preference: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or Pharmacy Address: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942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240665</wp:posOffset>
          </wp:positionV>
          <wp:extent cx="1229995" cy="475615"/>
          <wp:effectExtent l="0" t="0" r="0" b="0"/>
          <wp:wrapTight wrapText="bothSides">
            <wp:wrapPolygon edited="0">
              <wp:start x="-93" y="0"/>
              <wp:lineTo x="-93" y="21347"/>
              <wp:lineTo x="21600" y="21347"/>
              <wp:lineTo x="21600" y="0"/>
              <wp:lineTo x="-93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t.AdultCentral.BladderBowelService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6:00Z</dcterms:created>
  <dc:creator>Any VDI User</dc:creator>
  <dc:description/>
  <cp:keywords/>
  <dc:language>en-US</dc:language>
  <cp:lastModifiedBy>Francis Susan  (Rehab) (R0A) Manchester University NHS FT</cp:lastModifiedBy>
  <cp:lastPrinted>2023-05-25T09:19:00Z</cp:lastPrinted>
  <dcterms:modified xsi:type="dcterms:W3CDTF">2023-11-16T11:06:00Z</dcterms:modified>
  <cp:revision>2</cp:revision>
  <dc:subject/>
  <dc:title/>
</cp:coreProperties>
</file>